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11 05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1.html images/flying_files/fly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TTAI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TTAI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Oct 2011 05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11 05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ational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mran.microbio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mran.microbio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ational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AC8CF9A-2D4D-4784-B7F8-26D118C67C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akbs.org\:21/public_html:TX|17 Oct 2011 05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pakbs.org\:21/public_html:TW|17 Nov 2011 22:2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