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11 09:0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1.html images/flying_files/flyin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TTAI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TTAI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Nov 2011 04:1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6EBD1DF-8DAD-42E1-89A0-6BAB1CABB4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akbs.org\:21/public_html:TX|17 Nov 2011 04:1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pakbs.org\:21/public_html:TW|17 Nov 2011 22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Nov 2011 04:1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11 09:0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gistration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