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TTAI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TTAI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Dec 2011 04:57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Dec 2011 04:57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Dec 2011 04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hsial@yahoo.com H|mailto:ashrafbot@yahoo.com H|mailto:mhsial@yahoo.com H|mailto:ashrafbot@yahoo.com H|mailto:mhsial@yahoo.com H|mailto:ashrafbot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hsial@yahoo.com NHUS|mailto:ashrafbot@yahoo.com NHUS|mailto:mhsial@yahoo.com NHUS|mailto:ashrafbot@yahoo.com NHUS|mailto:mhsial@yahoo.com NHUS|mailto:ashrafbot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efaultLanguag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UseDefaultLanguage LCI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8B3DF06-32BE-402F-8A51-34FA92CE640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