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BOTANY-A1DEDEF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BOTANY-A1DEDEF5\\Administr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6 Feb 2014 09:09:4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06 Feb 2014 09:09:35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International Training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5.0.2.2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lineageid:SR|{6D6C45BD-12D7-4061-9270-B22E18333593}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6 Feb 2014 09:09:4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135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International Training Workshop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mailto:niabmyashraf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US|mailto:niabmyashraf@gmail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customprop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06 Feb 2014 09:09:35 -00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