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TTAI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TTAI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12 04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1 04:2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ational Training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ECAB33-81B9-4698-B9FC-817C543F32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12 04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ational Training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niabmyashraf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niabmyashraf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12 04:11:2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