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4F6228"/>
          <w:sz w:val="28"/>
          <w:szCs w:val="28"/>
        </w:rPr>
      </w:pPr>
      <w:r>
        <w:rPr>
          <w:rFonts w:cs="Calibri"/>
          <w:color w:val="4F6228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4F6228"/>
          <w:sz w:val="52"/>
          <w:szCs w:val="52"/>
        </w:rPr>
      </w:pPr>
      <w:r>
        <w:rPr>
          <w:rFonts w:cs="Calibri"/>
          <w:b/>
          <w:color w:val="4F6228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2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National and 3</w:t>
      </w:r>
      <w:r>
        <w:rPr>
          <w:b/>
          <w:sz w:val="52"/>
          <w:szCs w:val="52"/>
          <w:vertAlign w:val="superscript"/>
        </w:rPr>
        <w:t>rd</w:t>
      </w:r>
      <w:r>
        <w:rPr>
          <w:b/>
          <w:sz w:val="52"/>
          <w:szCs w:val="52"/>
        </w:rPr>
        <w:t xml:space="preserve"> International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nference of Botany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– 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September 2012)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at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Quaid-i-Azam University, Islamabad, Pakistan</w:t>
      </w:r>
    </w:p>
    <w:p>
      <w:pPr>
        <w:pStyle w:val="NoSpacing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ntative Conference Program</w:t>
      </w:r>
    </w:p>
    <w:p>
      <w:pPr>
        <w:pStyle w:val="NoSpacing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ed By:</w:t>
      </w:r>
    </w:p>
    <w:p>
      <w:pPr>
        <w:pStyle w:val="NoSpacing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Pakistan Botanical Society (PBS)</w:t>
      </w:r>
    </w:p>
    <w:p>
      <w:pPr>
        <w:pStyle w:val="NoSpacing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Quaid-i-Azam University, Islamabad, Pakistan</w:t>
      </w:r>
    </w:p>
    <w:p>
      <w:pPr>
        <w:pStyle w:val="NoSpac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08"/>
      </w:tblGrid>
      <w:tr>
        <w:trPr>
          <w:trHeight w:val="567" w:hRule="atLeast"/>
        </w:trPr>
        <w:tc>
          <w:tcPr>
            <w:tcW w:w="9720" w:type="dxa"/>
            <w:gridSpan w:val="2"/>
            <w:tcBorders/>
            <w:shd w:fill="FFDA6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Day 1 – 1</w:t>
            </w:r>
            <w:r>
              <w:rPr>
                <w:rFonts w:cs="Calibri"/>
                <w:b/>
                <w:sz w:val="28"/>
                <w:szCs w:val="28"/>
                <w:u w:val="single"/>
                <w:vertAlign w:val="superscript"/>
              </w:rPr>
              <w:t>st</w:t>
            </w:r>
            <w:r>
              <w:rPr>
                <w:rFonts w:cs="Calibri"/>
                <w:b/>
                <w:sz w:val="28"/>
                <w:szCs w:val="28"/>
                <w:u w:val="single"/>
              </w:rPr>
              <w:t xml:space="preserve"> September 2012</w:t>
            </w:r>
          </w:p>
        </w:tc>
      </w:tr>
      <w:tr>
        <w:trPr/>
        <w:tc>
          <w:tcPr>
            <w:tcW w:w="2412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30 – 9:30</w:t>
            </w:r>
          </w:p>
        </w:tc>
        <w:tc>
          <w:tcPr>
            <w:tcW w:w="7308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nts registration</w:t>
            </w:r>
          </w:p>
        </w:tc>
      </w:tr>
      <w:tr>
        <w:trPr/>
        <w:tc>
          <w:tcPr>
            <w:tcW w:w="9720" w:type="dxa"/>
            <w:gridSpan w:val="2"/>
            <w:tcBorders/>
            <w:shd w:fill="C2D69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augural Session  </w:t>
            </w:r>
            <w:r>
              <w:rPr>
                <w:rFonts w:cs="Calibri"/>
                <w:sz w:val="24"/>
                <w:szCs w:val="24"/>
              </w:rPr>
              <w:t>(Earth Science Auditorium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30 – 9:4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ests to be seated / Arrival of the Chief Gues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45 – 9:5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itation from the Holy Qur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50 – 9:5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elcome Address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55 – 10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y &amp; Background of Botanical Society/ Logistics of 12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National and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International Conference of Botany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:00 – 10:2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 by VC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:20-10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tation of Life Time Achievement Award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:30 – 10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 by Honorable Chief Gues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:45-10:5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te of Thank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0:50 – 11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a Break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1:15 </w:t>
              <w:softHyphen/>
              <w:t xml:space="preserve">–12:00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  <w:sz w:val="24"/>
                <w:szCs w:val="24"/>
              </w:rPr>
              <w:t>Key Note Lectures (Earth Sciences Auditorium)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448" w:hanging="24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AL SESSION-I:</w:t>
        <w:tab/>
        <w:t>ALL THE FIVE FOCAL THEMES IN THEIR RESPECTIVE HALL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heme 1: Plant Physiology / Stress Physiology / Microbial Interactions (Plant Physiology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Earth Science Auditorium) (Parallel Session – Day 1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00 – 12: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il yield, fatty acid profile, seed yield and yield attributes of sunflower as influenced by autumn planting conditions in Islamabad – by Sami Ullah Kh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15 – 1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Morpho-physiological evaluation of groundnut (</w:t>
            </w:r>
            <w:r>
              <w:rPr>
                <w:rFonts w:cs="Calibri"/>
                <w:bCs/>
                <w:i/>
                <w:iCs/>
                <w:color w:val="000000"/>
              </w:rPr>
              <w:t>Arachis hypogaea</w:t>
            </w:r>
            <w:r>
              <w:rPr>
                <w:rFonts w:cs="Calibri"/>
                <w:bCs/>
                <w:color w:val="000000"/>
              </w:rPr>
              <w:t xml:space="preserve"> L.) genotypes for iron deficiency tolerance – by Shamim Akhta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30 – 12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hemical composition and sensory evaluation of tea (</w:t>
            </w:r>
            <w:r>
              <w:rPr>
                <w:rFonts w:cs="Calibri"/>
                <w:i/>
                <w:iCs/>
                <w:color w:val="000000"/>
              </w:rPr>
              <w:t>Camellia Sinensis</w:t>
            </w:r>
            <w:r>
              <w:rPr>
                <w:rFonts w:cs="Calibri"/>
                <w:color w:val="000000"/>
              </w:rPr>
              <w:t xml:space="preserve">) commercialized in Pakistan – by </w:t>
            </w:r>
            <w:r>
              <w:rPr>
                <w:rFonts w:cs="Calibri"/>
                <w:bCs/>
                <w:color w:val="000000"/>
              </w:rPr>
              <w:t>Imran Haya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45 – 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ffect of plant derived smoke solution on adventitious roots of I</w:t>
            </w:r>
            <w:r>
              <w:rPr>
                <w:rFonts w:cs="Calibri"/>
                <w:i/>
                <w:color w:val="000000"/>
              </w:rPr>
              <w:t>pomoea marguerite</w:t>
            </w:r>
            <w:r>
              <w:rPr>
                <w:rFonts w:cs="Calibri"/>
                <w:color w:val="000000"/>
              </w:rPr>
              <w:t>, E</w:t>
            </w:r>
            <w:r>
              <w:rPr>
                <w:rFonts w:cs="Calibri"/>
                <w:i/>
                <w:color w:val="000000"/>
              </w:rPr>
              <w:t>ppipremnum pinnatum</w:t>
            </w:r>
            <w:r>
              <w:rPr>
                <w:rFonts w:cs="Calibri"/>
                <w:color w:val="000000"/>
              </w:rPr>
              <w:t xml:space="preserve"> and </w:t>
            </w:r>
            <w:r>
              <w:rPr>
                <w:rFonts w:cs="Calibri"/>
                <w:i/>
                <w:color w:val="000000"/>
              </w:rPr>
              <w:t xml:space="preserve">Rosa indica </w:t>
            </w:r>
            <w:r>
              <w:rPr>
                <w:rFonts w:cs="Calibri"/>
                <w:color w:val="000000"/>
              </w:rPr>
              <w:t>in</w:t>
            </w: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comparison with</w:t>
            </w: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auxin (indol-3-butyric acid) – by Ghazala Nawaz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00 – 1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Study of Phytochemical Constituents from </w:t>
            </w:r>
            <w:r>
              <w:rPr>
                <w:rFonts w:cs="Calibri"/>
                <w:i/>
                <w:color w:val="000000"/>
              </w:rPr>
              <w:t>Ricinus communis</w:t>
            </w:r>
            <w:r>
              <w:rPr>
                <w:rFonts w:cs="Calibri"/>
                <w:color w:val="000000"/>
              </w:rPr>
              <w:t xml:space="preserve"> Linn. Roots and Their Effect on Different Strains of Bacteria and Fungi – by Hira Kalim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15– 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color w:val="000000"/>
              </w:rPr>
              <w:t>Agrobacterium tumefaciens</w:t>
            </w:r>
            <w:r>
              <w:rPr>
                <w:rFonts w:cs="Calibri"/>
                <w:color w:val="000000"/>
              </w:rPr>
              <w:t xml:space="preserve"> mediated optimization of transformation in </w:t>
            </w:r>
            <w:r>
              <w:rPr>
                <w:rFonts w:cs="Calibri"/>
                <w:i/>
                <w:color w:val="000000"/>
              </w:rPr>
              <w:t>Eucalyptus camaldulensis</w:t>
            </w:r>
            <w:r>
              <w:rPr>
                <w:rFonts w:cs="Calibri"/>
                <w:color w:val="000000"/>
              </w:rPr>
              <w:t xml:space="preserve">  – Ammara Ahad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30 – 1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hysiological Responses and Drought Resistance Index of Nine Wheat (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Triticum aestivum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.) Cultivars under Different Moisture Conditions – by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Abdul Qayyum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45 – 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Physio-morphological responses of native </w:t>
            </w:r>
            <w:r>
              <w:rPr>
                <w:rFonts w:cs="Calibri"/>
                <w:i/>
                <w:color w:val="000000"/>
              </w:rPr>
              <w:t>Acacia nilotica</w:t>
            </w:r>
            <w:r>
              <w:rPr>
                <w:rFonts w:cs="Calibri"/>
                <w:color w:val="000000"/>
              </w:rPr>
              <w:t xml:space="preserve"> to </w:t>
            </w:r>
            <w:r>
              <w:rPr>
                <w:rFonts w:cs="Calibri"/>
                <w:i/>
                <w:color w:val="000000"/>
              </w:rPr>
              <w:t>Eucalyptus allelopathy</w:t>
            </w:r>
            <w:r>
              <w:rPr>
                <w:rFonts w:cs="Calibri"/>
                <w:color w:val="000000"/>
              </w:rPr>
              <w:t xml:space="preserve">  –  F.A. Bughi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:00 – 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unch &amp; Prayer Break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2: Plant Biotechnology / Biochemistry / Bioinformatic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iology Auditorium)   (Parallel Session – Day 1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00 – 12: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Selection of Transgenic Cells/Explants using Na</w:t>
            </w:r>
            <w:r>
              <w:rPr>
                <w:rFonts w:cs="Calibri"/>
                <w:vertAlign w:val="superscript"/>
              </w:rPr>
              <w:t>+/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vertAlign w:val="superscript"/>
              </w:rPr>
              <w:t>+</w:t>
            </w:r>
            <w:r>
              <w:rPr>
                <w:rFonts w:cs="Calibri"/>
              </w:rPr>
              <w:t xml:space="preserve"> antiporter gene as a selectable marker – A sustainable approach. By Zahid Al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15 – 1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Factors affecting</w:t>
            </w:r>
            <w:r>
              <w:rPr>
                <w:rFonts w:cs="Calibri"/>
                <w:i/>
                <w:iCs/>
              </w:rPr>
              <w:t xml:space="preserve"> Agrobacterium tumefaciens</w:t>
            </w:r>
            <w:r>
              <w:rPr>
                <w:rFonts w:cs="Calibri"/>
              </w:rPr>
              <w:t xml:space="preserve"> mediated genetic transformation of Soybean cultivar NARC-7. By Neelam Taj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30 – 12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>Transgenic Tobacco with rice fae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gene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shows enhanced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resistance to drought stress. By Khizar Hayat Bhatt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45 – 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gration of novel chlorophyll genes from black pine into the chloroplast genome of Tobacco. By Shahid Nazi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00 – 1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lecular cloning and characterization of ARF1 and COPI coat proteins from </w:t>
            </w:r>
            <w:r>
              <w:rPr>
                <w:rFonts w:cs="Calibri"/>
                <w:bCs/>
                <w:i/>
              </w:rPr>
              <w:t>Medicago truncatula</w:t>
            </w:r>
            <w:r>
              <w:rPr>
                <w:rFonts w:cs="Calibri"/>
                <w:bCs/>
              </w:rPr>
              <w:t xml:space="preserve"> cv. Jemalong. </w:t>
            </w:r>
            <w:r>
              <w:rPr>
                <w:rFonts w:cs="Calibri"/>
              </w:rPr>
              <w:t>By Holger Densow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15– 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0"/>
              <w:jc w:val="both"/>
              <w:rPr/>
            </w:pPr>
            <w:r>
              <w:rPr>
                <w:rFonts w:cs="Calibri"/>
              </w:rPr>
              <w:t>Evaluation of tissue culture responses of promising wheat (</w:t>
            </w:r>
            <w:r>
              <w:rPr>
                <w:rFonts w:cs="Calibri"/>
                <w:i/>
              </w:rPr>
              <w:t>Triticum aestivum</w:t>
            </w:r>
            <w:r>
              <w:rPr>
                <w:rFonts w:cs="Calibri"/>
              </w:rPr>
              <w:t xml:space="preserve"> L.) Cultivars and development of efficient regeneration system. By Imran Mahmoo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30 – 1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Comparative Artemisinin analysis in </w:t>
            </w:r>
            <w:r>
              <w:rPr>
                <w:rFonts w:cs="Calibri"/>
                <w:i/>
              </w:rPr>
              <w:t>Artemisia annua</w:t>
            </w:r>
            <w:r>
              <w:rPr>
                <w:rFonts w:cs="Calibri"/>
              </w:rPr>
              <w:t xml:space="preserve"> and </w:t>
            </w:r>
            <w:r>
              <w:rPr>
                <w:rFonts w:cs="Calibri"/>
                <w:i/>
              </w:rPr>
              <w:t>Artemisia dubia</w:t>
            </w:r>
            <w:r>
              <w:rPr>
                <w:rFonts w:cs="Calibri"/>
              </w:rPr>
              <w:t xml:space="preserve"> transformed with two different </w:t>
            </w:r>
            <w:r>
              <w:rPr>
                <w:rFonts w:cs="Calibri"/>
                <w:i/>
              </w:rPr>
              <w:t>Agrobacteria</w:t>
            </w:r>
            <w:r>
              <w:rPr>
                <w:rFonts w:cs="Calibri"/>
              </w:rPr>
              <w:t xml:space="preserve"> harbouring </w:t>
            </w:r>
            <w:r>
              <w:rPr>
                <w:rFonts w:cs="Calibri"/>
                <w:i/>
              </w:rPr>
              <w:t>rol ABC</w:t>
            </w:r>
            <w:r>
              <w:rPr>
                <w:rFonts w:cs="Calibri"/>
              </w:rPr>
              <w:t xml:space="preserve"> genes. By Bushra Hafeez Kian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45 – 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Optimization of quantitative real-time PCR analysis for reliable detection and quantification of </w:t>
            </w:r>
            <w:r>
              <w:rPr>
                <w:rFonts w:cs="Calibri"/>
                <w:i/>
              </w:rPr>
              <w:t xml:space="preserve">Fusarium oxysporum </w:t>
            </w:r>
            <w:r>
              <w:rPr>
                <w:rFonts w:cs="Calibri"/>
              </w:rPr>
              <w:t>in wheat. By M. Farooq Hussain Muni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:00 – 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</w:rPr>
              <w:t xml:space="preserve">Lunch &amp; Prayer Break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3: Plant Taxonomy / Ethnobot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Defence &amp; Strategic Studies Auditorium)  (Plant Taxonomy – Day 1) 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00 – 12: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Phylogeny of </w:t>
            </w:r>
            <w:r>
              <w:rPr>
                <w:rFonts w:cs="Calibri"/>
                <w:bCs/>
                <w:i/>
              </w:rPr>
              <w:t>Carex</w:t>
            </w:r>
            <w:r>
              <w:rPr>
                <w:rFonts w:cs="Calibri"/>
                <w:bCs/>
              </w:rPr>
              <w:t xml:space="preserve"> L. (Cyperaceae) from Pakistan based on </w:t>
            </w:r>
            <w:r>
              <w:rPr>
                <w:rFonts w:cs="Calibri"/>
                <w:bCs/>
                <w:i/>
              </w:rPr>
              <w:t>matK</w:t>
            </w:r>
            <w:r>
              <w:rPr>
                <w:rFonts w:cs="Calibri"/>
                <w:bCs/>
              </w:rPr>
              <w:t xml:space="preserve"> gene sequence variation. By Zahid Ullah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15 – 1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</w:rPr>
              <w:t>Tetrapogon cenchriformis</w:t>
            </w:r>
            <w:r>
              <w:rPr>
                <w:rFonts w:cs="Calibri"/>
              </w:rPr>
              <w:t xml:space="preserve"> and </w:t>
            </w:r>
            <w:r>
              <w:rPr>
                <w:rFonts w:cs="Calibri"/>
                <w:i/>
              </w:rPr>
              <w:t>Parapholis strigosa</w:t>
            </w:r>
            <w:r>
              <w:rPr>
                <w:rFonts w:cs="Calibri"/>
              </w:rPr>
              <w:t>, (Poaceae), two new   reports from Pakistan. By Dr. Farooq Ahma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30 – 12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A New Species of </w:t>
            </w:r>
            <w:r>
              <w:rPr>
                <w:rFonts w:cs="Calibri"/>
                <w:i/>
              </w:rPr>
              <w:t>Catenulostroma 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i/>
              </w:rPr>
              <w:t xml:space="preserve">Azadirachta indica </w:t>
            </w:r>
            <w:r>
              <w:rPr>
                <w:rFonts w:cs="Calibri"/>
              </w:rPr>
              <w:t>from Pakistan. By Dr. Tehreema Iftikha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45 – 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Systematic Identification of genus </w:t>
            </w:r>
            <w:r>
              <w:rPr>
                <w:rFonts w:cs="Calibri"/>
                <w:bCs/>
                <w:i/>
                <w:iCs/>
              </w:rPr>
              <w:t xml:space="preserve">Brachiaria </w:t>
            </w:r>
            <w:r>
              <w:rPr>
                <w:rFonts w:cs="Calibri"/>
                <w:bCs/>
                <w:iCs/>
              </w:rPr>
              <w:t xml:space="preserve">on the basis of </w:t>
            </w:r>
            <w:r>
              <w:rPr>
                <w:rFonts w:cs="Calibri"/>
                <w:bCs/>
              </w:rPr>
              <w:t>vegetative and floral morpho-palynological markers (LM &amp; SEM). By Dr. Shabnum Shahee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00 – 1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7380" w:leader="none"/>
              </w:tabs>
              <w:spacing w:before="0" w:after="0"/>
              <w:ind w:righ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Floristic account of emergent-aquatic and marshland angiosperms of D.I. Khan District, KPK, Pakistan. By Dr. Sarfaraz Khan Marwa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15– 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Taxonomic and phytochemical authentication of herbal drug Barg - e- Henna (</w:t>
            </w:r>
            <w:r>
              <w:rPr>
                <w:rFonts w:cs="Calibri"/>
                <w:i/>
              </w:rPr>
              <w:t>Lawsonia innermis</w:t>
            </w:r>
            <w:r>
              <w:rPr>
                <w:rFonts w:cs="Calibri"/>
              </w:rPr>
              <w:t>): A multiuse medicinal plant.  By Dr. Shazia Sultan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30 – 1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vited speake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45 – 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vited speake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:00 – 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unch &amp; Prayer Break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4: Plants and Environment</w:t>
            </w:r>
          </w:p>
          <w:p>
            <w:pPr>
              <w:pStyle w:val="Normal"/>
              <w:spacing w:before="10" w:after="1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(International Relations Auditorium)  (Parallel Session – Day 1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00 – 12: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hosphate Solubilizing Bacteria Associated With Vegetables Roots In Different Ecologies. By Ali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15 – 1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fe form diversity in vegetation of the Cholistan desert. By Amir Muhammad Kh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30 – 12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Study of Pollutants (Toxic/Heavy metals) in some edible fruits of Quetta. By </w:t>
            </w:r>
            <w:r>
              <w:rPr>
                <w:rFonts w:cs="Calibri"/>
                <w:bCs/>
                <w:color w:val="000000"/>
              </w:rPr>
              <w:t>Amna Ban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45 – 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Green mold as a potential scavenger of CR(vi). By Amna Shoaib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00 – 1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Pytosociological studies of the vegetation of sarsawa hills district Kolti, Azad Kashmir. By </w:t>
            </w:r>
            <w:r>
              <w:rPr>
                <w:rFonts w:cs="Calibri"/>
                <w:color w:val="000000"/>
              </w:rPr>
              <w:t>Ashfaq Nazi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15– 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An Appraisal Of Ecological Distribution Of Herbaceous Flora At Gatwala Forest Park (GFP), Faisalabad, Pakistan. By </w:t>
            </w:r>
            <w:r>
              <w:rPr>
                <w:rFonts w:cs="Calibri"/>
                <w:color w:val="000000"/>
              </w:rPr>
              <w:t>Beenish Malik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30 – 1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Use of bioremediated sewage effluent for fish survival. By Kanwal Waqa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45 – 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The Potential of </w:t>
            </w:r>
            <w:r>
              <w:rPr>
                <w:rFonts w:cs="Calibri"/>
                <w:i/>
                <w:color w:val="000000"/>
              </w:rPr>
              <w:t>Chlorella vulgaris</w:t>
            </w:r>
            <w:r>
              <w:rPr>
                <w:rFonts w:cs="Calibri"/>
                <w:color w:val="000000"/>
              </w:rPr>
              <w:t xml:space="preserve"> for Wastewater Treatment and Biodiesel Production. By </w:t>
            </w:r>
            <w:r>
              <w:rPr>
                <w:rFonts w:cs="Calibri"/>
                <w:color w:val="000000"/>
                <w:lang w:val="sv-SE"/>
              </w:rPr>
              <w:t>Farooq Ahma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:00 – 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unch &amp; Prayer Break </w:t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5: Agriculture Agronomy, Horticulture, Plant Breeding &amp; Genetics</w:t>
            </w:r>
          </w:p>
          <w:p>
            <w:pPr>
              <w:pStyle w:val="Normal"/>
              <w:spacing w:before="10" w:after="1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(Chemistry Auditorium)  (Parallel Session – Day 1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00 – 12: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Effect of nitrogen fertilizer on the yield of Mungbean cultivars under the agroclimatic conditions of Quetta. by Abdul Kabir Kh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15 – 1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allogenesis and embryogenesis in orchid (</w:t>
            </w:r>
            <w:r>
              <w:rPr>
                <w:rFonts w:cs="Calibri"/>
                <w:i/>
              </w:rPr>
              <w:t>Dendrobium sabin</w:t>
            </w:r>
            <w:r>
              <w:rPr>
                <w:rFonts w:cs="Calibri"/>
              </w:rPr>
              <w:t xml:space="preserve"> H.) under different levels of growth regulators</w:t>
            </w:r>
            <w:r>
              <w:rPr>
                <w:rFonts w:cs="Calibri"/>
                <w:b/>
              </w:rPr>
              <w:t xml:space="preserve">. </w:t>
            </w:r>
            <w:r>
              <w:rPr>
                <w:rFonts w:cs="Calibri"/>
              </w:rPr>
              <w:t>By Akbar Ali Bhatt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30 – 12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Management of black scurf of potato with effective microbes, biological potassium fertilizer (bpf), and </w:t>
            </w:r>
            <w:r>
              <w:rPr>
                <w:rFonts w:cs="Calibri"/>
                <w:i/>
              </w:rPr>
              <w:t xml:space="preserve">Trichoderma harzianum. </w:t>
            </w:r>
            <w:r>
              <w:rPr>
                <w:rFonts w:cs="Calibri"/>
              </w:rPr>
              <w:t>by Farah Naz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45 – 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cs="Calibri"/>
              </w:rPr>
            </w:pPr>
            <w:r>
              <w:rPr>
                <w:rFonts w:cs="Calibri"/>
              </w:rPr>
              <w:t>Leaf rust resistance in semidwarf wheat cultivars: a conspectus of post green revolution period in Pakistan. By Ghulam Mustaf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00 – 1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Calibri"/>
                <w:bCs/>
              </w:rPr>
              <w:t xml:space="preserve">Field evaluation of three Saudi Arabian date palm varieties (Ajwa, Safawi and Ruthana) at Khairpur, Pakistan. By </w:t>
            </w:r>
            <w:r>
              <w:rPr>
                <w:rFonts w:cs="Calibri"/>
              </w:rPr>
              <w:t>Ghulam Sarwar Markhan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15– 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tion and characterization of post harvest fungal pathogens of mango from domestic markets of Punjab. By Hamd Mee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30 – 1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Effect of pruning on sex expression and its relation with phytohormones content in monoecious cucumber. By Hidayatulla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45 – 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Calibri"/>
                <w:bCs/>
              </w:rPr>
              <w:t xml:space="preserve">Line 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Calibri"/>
                <w:bCs/>
              </w:rPr>
              <w:t xml:space="preserve"> tester analysis for grain yield and yield related traits in maize variety Sarhad white. By </w:t>
            </w:r>
            <w:r>
              <w:rPr>
                <w:rFonts w:cs="Calibri"/>
              </w:rPr>
              <w:t>Hidayat ur Rahm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:00 – 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unch &amp; Prayer Break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ind w:left="2448" w:hanging="2448"/>
        <w:jc w:val="both"/>
        <w:rPr/>
      </w:pPr>
      <w:r>
        <w:rPr>
          <w:rFonts w:cs="Calibri"/>
          <w:b/>
          <w:sz w:val="24"/>
          <w:szCs w:val="24"/>
        </w:rPr>
        <w:t>TECHNICAL SESSION-II:</w:t>
        <w:tab/>
        <w:t>ALL FIVE THEMES IN THEIR RESPECTIVE HALLS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1: Plant Physiology / Stress Physiology / Microbial Interactions</w:t>
            </w:r>
          </w:p>
          <w:p>
            <w:pPr>
              <w:pStyle w:val="Normal"/>
              <w:spacing w:before="20" w:after="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Stress Physiology)</w:t>
            </w:r>
          </w:p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(Earth Sciences Auditorium)  (Parallel Session – Day 1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2:40– 2:5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Interactive effect of foliar application of nitric oxide (NO) and salinity on wheat (</w:t>
            </w:r>
            <w:r>
              <w:rPr>
                <w:rFonts w:cs="Calibri"/>
                <w:bCs/>
                <w:i/>
                <w:iCs/>
                <w:color w:val="000000"/>
              </w:rPr>
              <w:t>Triticum aestivum</w:t>
            </w:r>
            <w:r>
              <w:rPr>
                <w:rFonts w:cs="Calibri"/>
                <w:bCs/>
                <w:color w:val="000000"/>
              </w:rPr>
              <w:t xml:space="preserve"> L.) – By Farhana Kaus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2:55 – 3: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Gas Exchange Attributes Can Be Valuable Selection Criteria For Salinity Tolerance In Canola Cultivars (</w:t>
            </w:r>
            <w:r>
              <w:rPr>
                <w:rFonts w:cs="Calibri"/>
                <w:i/>
                <w:color w:val="000000"/>
              </w:rPr>
              <w:t>Brassica napus</w:t>
            </w:r>
            <w:r>
              <w:rPr>
                <w:rFonts w:cs="Calibri"/>
                <w:color w:val="000000"/>
              </w:rPr>
              <w:t xml:space="preserve"> L.) – By Erum Mukht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3:10 – 3: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Higher Antioxidant Capacity Protects Photosynthetic Activities As Revealed By Chl A Fluorescence In Drought Tolerant Tomato Genotypes – By Fakhra Shami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3:25 – 3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alicylic acid induced salinity tolerance in Maize (</w:t>
            </w:r>
            <w:r>
              <w:rPr>
                <w:rFonts w:cs="Calibri"/>
                <w:i/>
                <w:iCs/>
                <w:color w:val="000000"/>
              </w:rPr>
              <w:t>Zea Mays</w:t>
            </w:r>
            <w:r>
              <w:rPr>
                <w:rFonts w:cs="Calibri"/>
                <w:color w:val="000000"/>
              </w:rPr>
              <w:t xml:space="preserve">) – By </w:t>
            </w:r>
            <w:r>
              <w:rPr>
                <w:rFonts w:cs="Calibri"/>
                <w:bCs/>
                <w:color w:val="000000"/>
              </w:rPr>
              <w:t>Aasma Tufai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3:40 – 3:5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erformance of summer forage legumes and their residual effect on subsequent oat crop in subtropical subhumid Pothwar - Imtiaz  Qamar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3:55 – 4: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Proline accumulation in bread wheat (</w:t>
            </w:r>
            <w:r>
              <w:rPr>
                <w:rFonts w:cs="Calibri"/>
                <w:bCs/>
                <w:i/>
                <w:iCs/>
                <w:color w:val="000000"/>
              </w:rPr>
              <w:t>Triticum aestivum</w:t>
            </w:r>
            <w:r>
              <w:rPr>
                <w:rFonts w:cs="Calibri"/>
                <w:bCs/>
                <w:color w:val="000000"/>
              </w:rPr>
              <w:t xml:space="preserve"> l.) Under different environmental conditions – By </w:t>
            </w:r>
            <w:r>
              <w:rPr>
                <w:rFonts w:cs="Calibri"/>
                <w:bCs/>
                <w:iCs/>
                <w:color w:val="000000"/>
              </w:rPr>
              <w:t>Fayyaz-ul-Hassa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4:10 – 4: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Effect of plant extracted smoke and reversion of abscisic acid stress on lettuce – By Muhammad Kamran</w:t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4:25 – 4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Evaluating plant water-use efficiency and yield of coarse rice advance lines/varieties for soil with limited moisture content – By </w:t>
            </w:r>
            <w:r>
              <w:rPr>
                <w:rFonts w:cs="Calibri"/>
                <w:iCs/>
                <w:color w:val="000000"/>
              </w:rPr>
              <w:t>Muhammad Saleem</w:t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4:40 – 6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ster Session Plant Physiology / Stress Physiology / Microbial Interactions &amp; Plant Taxonomy / Ethnobotan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2: Plant Biotechnology / Biochemistry / Bioinformatics</w:t>
            </w:r>
          </w:p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(Biology Auditorium)  (Parallel Session – Day 1)</w:t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2:40– 2:55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 xml:space="preserve">Proteomic and transcriptomic approach to explore the molecular basis of adaptation of </w:t>
            </w:r>
            <w:r>
              <w:rPr>
                <w:rFonts w:cs="Calibri"/>
                <w:bCs/>
                <w:i/>
                <w:kern w:val="2"/>
              </w:rPr>
              <w:t>Agave americana</w:t>
            </w:r>
            <w:r>
              <w:rPr>
                <w:rFonts w:cs="Calibri"/>
                <w:bCs/>
                <w:kern w:val="2"/>
              </w:rPr>
              <w:t xml:space="preserve"> to heat stress. </w:t>
            </w:r>
            <w:r>
              <w:rPr>
                <w:rFonts w:cs="Calibri"/>
                <w:color w:val="000000"/>
              </w:rPr>
              <w:t xml:space="preserve">By </w:t>
            </w:r>
            <w:r>
              <w:rPr>
                <w:rFonts w:cs="Calibri"/>
              </w:rPr>
              <w:t>Samina Shakee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2:55 – 3: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/>
              </w:rPr>
              <w:t>Profiling the Carrot (</w:t>
            </w:r>
            <w:r>
              <w:rPr>
                <w:rFonts w:cs="Calibri"/>
                <w:i/>
              </w:rPr>
              <w:t>Daucus carota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micrornas and their targets. By</w:t>
            </w:r>
          </w:p>
          <w:p>
            <w:pPr>
              <w:pStyle w:val="Normal"/>
              <w:spacing w:before="20" w:after="20"/>
              <w:jc w:val="both"/>
              <w:rPr>
                <w:rFonts w:cs="Calibri"/>
              </w:rPr>
            </w:pPr>
            <w:r>
              <w:rPr>
                <w:rFonts w:cs="Calibri"/>
              </w:rPr>
              <w:t>Muhammad Younas Khan Baroza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3:10 – 3: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/>
              </w:rPr>
              <w:t xml:space="preserve">Leaf proteome analysis of </w:t>
            </w:r>
            <w:r>
              <w:rPr>
                <w:rFonts w:cs="Calibri"/>
                <w:i/>
              </w:rPr>
              <w:t xml:space="preserve">Clematis chinensis: </w:t>
            </w:r>
            <w:r>
              <w:rPr>
                <w:rFonts w:cs="Calibri"/>
              </w:rPr>
              <w:t xml:space="preserve">a traditional chinese medicine (TCM) by two-dimensional electrophoresis technique. </w:t>
            </w:r>
            <w:r>
              <w:rPr>
                <w:rFonts w:cs="Calibri"/>
                <w:color w:val="000000"/>
              </w:rPr>
              <w:t xml:space="preserve">By </w:t>
            </w:r>
            <w:r>
              <w:rPr>
                <w:rFonts w:cs="Calibri"/>
              </w:rPr>
              <w:t>Muhammad Ishtiaq Ch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3:25 – 3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/>
              </w:rPr>
              <w:t xml:space="preserve">In silico prediction of regulatory elements and corresponding protein DNA interactions in plant promoters. </w:t>
            </w:r>
            <w:r>
              <w:rPr>
                <w:rFonts w:cs="Calibri"/>
                <w:color w:val="000000"/>
              </w:rPr>
              <w:t xml:space="preserve">By </w:t>
            </w:r>
            <w:r>
              <w:rPr>
                <w:rFonts w:cs="Calibri"/>
              </w:rPr>
              <w:t>Madiha Tanve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3:40 – 3:5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/>
              </w:rPr>
              <w:t>Bacaterial biofilm formation inhibition by blocking flagellar assembly,</w:t>
            </w:r>
            <w:r>
              <w:rPr>
                <w:rFonts w:cs="Calibri"/>
                <w:color w:val="000000"/>
              </w:rPr>
              <w:t xml:space="preserve"> By </w:t>
            </w:r>
            <w:r>
              <w:rPr>
                <w:rFonts w:cs="Calibri"/>
                <w:bCs/>
              </w:rPr>
              <w:t>Iram Liaqa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3:55 – 4: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Ascorbate - a regulator of high light induced anthocyanin accumulation. </w:t>
            </w:r>
            <w:r>
              <w:rPr>
                <w:rFonts w:cs="Calibri"/>
                <w:color w:val="000000"/>
              </w:rPr>
              <w:t xml:space="preserve">By </w:t>
            </w:r>
            <w:r>
              <w:rPr>
                <w:rFonts w:cs="Calibri"/>
              </w:rPr>
              <w:t>Uzm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4:10 – 4: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4:25 – 4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4:40 – 6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</w:rPr>
            </w:pPr>
            <w:r>
              <w:rPr>
                <w:rFonts w:cs="Calibri"/>
              </w:rPr>
              <w:t>Poster Session Plant Physiology / Stress Physiology / Microbial Interactions &amp; Plant Taxonomy / Ethnobotany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3: Plant Taxonomy / Ethnobot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(Defence &amp; Strategic Studies Auditorium)  (Medicinal Plants – Day 1)</w:t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40– 2:55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Antioxidant potential of root bark of</w:t>
            </w:r>
            <w:r>
              <w:rPr>
                <w:rFonts w:cs="Calibri"/>
                <w:bCs/>
                <w:i/>
                <w:iCs/>
              </w:rPr>
              <w:t xml:space="preserve"> Berberis lyceum R</w:t>
            </w:r>
            <w:r>
              <w:rPr>
                <w:rFonts w:cs="Calibri"/>
                <w:bCs/>
              </w:rPr>
              <w:t xml:space="preserve">oyle. From western </w:t>
            </w:r>
            <w:r>
              <w:rPr>
                <w:rFonts w:cs="Calibri"/>
              </w:rPr>
              <w:t>Himalaya Pakistan. By Zia Ur Rehman Mashwan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55 – 3: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</w:rPr>
              <w:t xml:space="preserve">In vitro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i/>
              </w:rPr>
              <w:t xml:space="preserve"> In vivo </w:t>
            </w:r>
            <w:r>
              <w:rPr>
                <w:rFonts w:cs="Calibri"/>
              </w:rPr>
              <w:t xml:space="preserve">anthelmintic activity of </w:t>
            </w:r>
            <w:r>
              <w:rPr>
                <w:rFonts w:cs="Calibri"/>
                <w:bCs/>
                <w:i/>
                <w:iCs/>
              </w:rPr>
              <w:t xml:space="preserve">Ferula costata </w:t>
            </w:r>
            <w:r>
              <w:rPr>
                <w:rFonts w:cs="Calibri"/>
                <w:bCs/>
              </w:rPr>
              <w:t xml:space="preserve">(Kor.) Against gastrointestinal nematodes of sheep. By Dr. </w:t>
            </w:r>
            <w:r>
              <w:rPr>
                <w:rFonts w:cs="Calibri"/>
              </w:rPr>
              <w:t>Siraj Ahmed Kak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10 – 3: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ld edible plants sold in the local markets of Izmir. By Yunus Dogan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25 – 3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hytotherapy among the rural women of district Abbottabad. By Dr. Ghulam Mujtaba Shah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40 – 3:5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 overview of the atmospheric pollen in Turkey and the Northern Cyprus. By Dr. Munir Ozturk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55 – 4: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digenous phyto-remedies practiced to cure feminine diseases in tribal communities of Kashmir Himalayas. By Dr. Hamayun Shahee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10 – 4: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25 – 4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40 – 6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ter Session Plant Physiology / Stress Physiology / Microbial Interactions &amp; Plant Taxonomy / Ethnobotan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4: Plants and Environmen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(International Relations Auditorium)  (Parallel Session – Day 1)</w:t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40– 2:55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Effect of ACC deaminase containing bacteria on growth of wheat seedlings applied with chromium contaminated water. By Iram Shahzad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55 – 3: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Therapeutic horticulture: influencing psychological responses of surgical patients and their environmental assessment scale. By Muhammad Ali Kha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10 – 3: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ynthesis of activated carbon from tree sawdust and its usage for diminution of color and cod of paper-mill effluents. By Muhammad Farha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25 – 3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ccumulation of heavy metals by in vitro cultures of plants. By Shazia Iftikhar</w:t>
            </w:r>
            <w:r>
              <w:rPr>
                <w:rFonts w:cs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40 – 3:5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Diplotaxis tenuifolia </w:t>
            </w:r>
            <w:r>
              <w:rPr>
                <w:rFonts w:cs="Calibri"/>
                <w:color w:val="000000"/>
              </w:rPr>
              <w:t>L. (dc) as a biomonitor of heavy metal pollution alongside the roads in Turkey. By Munir ozturk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55 – 4: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Cs/>
                <w:color w:val="000000"/>
              </w:rPr>
              <w:t xml:space="preserve">Antioxidant and Antimicrobial Activities of an Ethnobotanically Important Plant </w:t>
            </w:r>
            <w:r>
              <w:rPr>
                <w:rFonts w:cs="Calibri"/>
                <w:i/>
                <w:iCs/>
                <w:color w:val="000000"/>
              </w:rPr>
              <w:t>Helinus lanceolatus</w:t>
            </w:r>
            <w:r>
              <w:rPr>
                <w:rFonts w:cs="Calibri"/>
                <w:color w:val="000000"/>
              </w:rPr>
              <w:t> Wall. ex Brandis</w:t>
            </w:r>
            <w:r>
              <w:rPr>
                <w:rFonts w:cs="Calibri"/>
                <w:iCs/>
                <w:color w:val="000000"/>
              </w:rPr>
              <w:t xml:space="preserve"> of District Kotli, Azad Jammu &amp; Kashmir. By </w:t>
            </w:r>
            <w:r>
              <w:rPr>
                <w:rFonts w:cs="Calibri"/>
                <w:bCs/>
                <w:color w:val="000000"/>
              </w:rPr>
              <w:t>Nazish Javai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10 – 4: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Effect of particulate matter on leaf pigment contents, stomata and leaf area of selected roadside plant species of Sialkot. By </w:t>
            </w:r>
            <w:r>
              <w:rPr>
                <w:rFonts w:cs="Calibri"/>
                <w:bCs/>
                <w:color w:val="000000"/>
              </w:rPr>
              <w:t>Noshin Arif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25 – 4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Bacterial expression, purification and partial characterization of new recombinant cysteine protease from maize leaves</w:t>
            </w:r>
            <w:r>
              <w:rPr>
                <w:rFonts w:cs="Calibri"/>
                <w:color w:val="000000"/>
              </w:rPr>
              <w:t>: post-transcriptional changes under ozone stress. By Rafiq Ahma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40 – 6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ter Session Plant Physiology / Stress Physiology / Microbial Interactions &amp; Plant Taxonomy / Ethnobotan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heme 5: Agriculture Agronomy, Horticulture, Plant Breeding &amp; Genetic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Chemistry Auditorium)  (Parallel Session – Day 1)</w:t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40– 2:55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Molecular characterization of olive germplasm. By Ihsan Ulla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55 – 3: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nalysis of soil microbial biomass dynamics in rainfed wheat fields in arid zone of Pakistan. By Israr Asgh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10 – 3: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Tissue culture responses of some wheat (</w:t>
            </w:r>
            <w:r>
              <w:rPr>
                <w:rFonts w:cs="Calibri"/>
                <w:i/>
              </w:rPr>
              <w:t>triticum aestivum</w:t>
            </w:r>
            <w:r>
              <w:rPr>
                <w:rFonts w:cs="Calibri"/>
              </w:rPr>
              <w:t xml:space="preserve"> l.) cultivars grown in Pakistan. By Khalid Mehmoo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25 – 3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Glu-d</w:t>
            </w:r>
            <w:r>
              <w:rPr>
                <w:rFonts w:cs="Calibri"/>
                <w:vertAlign w:val="superscript"/>
              </w:rPr>
              <w:t>t</w:t>
            </w:r>
            <w:r>
              <w:rPr>
                <w:rFonts w:cs="Calibri"/>
              </w:rPr>
              <w:t>1 allelic variation in synthetic hexaploid wheats derived from durum cultivar ‘decoy’ × Aegilops tauschii accessional crosses. By Madeeha Khali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40 – 3:5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Effect of pollen sources and ploidy levels on doubled haploid production in wheat. By Makhdoom Hussai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55 – 4: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  <w:iCs/>
              </w:rPr>
              <w:t>Developing protocol for genetic transformation of grapes (</w:t>
            </w:r>
            <w:r>
              <w:rPr>
                <w:rFonts w:cs="Calibri"/>
                <w:bCs/>
                <w:i/>
                <w:iCs/>
              </w:rPr>
              <w:t>Vitis vinefera</w:t>
            </w:r>
            <w:r>
              <w:rPr>
                <w:rFonts w:cs="Calibri"/>
                <w:bCs/>
                <w:iCs/>
              </w:rPr>
              <w:t>) King</w:t>
            </w:r>
            <w:r>
              <w:rPr>
                <w:rFonts w:cs="Calibri"/>
                <w:bCs/>
                <w:iCs/>
                <w:vertAlign w:val="superscript"/>
              </w:rPr>
              <w:t xml:space="preserve">, </w:t>
            </w:r>
            <w:r>
              <w:rPr>
                <w:rFonts w:cs="Calibri"/>
                <w:bCs/>
                <w:iCs/>
              </w:rPr>
              <w:t xml:space="preserve">s Ruby C.V. </w:t>
            </w:r>
            <w:r>
              <w:rPr>
                <w:rFonts w:cs="Calibri"/>
              </w:rPr>
              <w:t>Maqsood Ahme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10 – 4: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Therapeutic Horticulture: Influencing Psychological Responses of Surgical Patients and Their Environmental Assessment Scale. By Muhammad Ali Kha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25 – 4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age yield as affected by common vetch in different seeding ratios with winter cereals in pothowar. By Muhammad Asad Mukht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40 – 6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oster Session </w:t>
            </w:r>
            <w:r>
              <w:rPr>
                <w:rFonts w:cs="Calibri"/>
                <w:b/>
              </w:rPr>
              <w:t>Plant Physiology / Stress Physiology / Microbial Interactions &amp; Plant Taxonomy / Ethnobota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cs="Calibri"/>
              </w:rPr>
            </w:pPr>
            <w:r>
              <w:rPr>
                <w:rFonts w:cs="Calibri"/>
                <w:b/>
              </w:rPr>
              <w:t>End of the Day I</w:t>
            </w:r>
          </w:p>
        </w:tc>
      </w:tr>
    </w:tbl>
    <w:p>
      <w:pPr>
        <w:pStyle w:val="Normal"/>
        <w:spacing w:before="0" w:after="0"/>
        <w:rPr>
          <w:rStyle w:val="Emphasis"/>
          <w:rFonts w:cs="Calibri"/>
          <w:sz w:val="24"/>
          <w:szCs w:val="28"/>
        </w:rPr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08"/>
      </w:tblGrid>
      <w:tr>
        <w:trPr>
          <w:trHeight w:val="567" w:hRule="atLeast"/>
        </w:trPr>
        <w:tc>
          <w:tcPr>
            <w:tcW w:w="9720" w:type="dxa"/>
            <w:gridSpan w:val="2"/>
            <w:tcBorders/>
            <w:shd w:fill="FFDA6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Day 2 – September 2</w:t>
            </w:r>
            <w:r>
              <w:rPr>
                <w:rFonts w:cs="Calibri"/>
                <w:b/>
                <w:sz w:val="28"/>
                <w:szCs w:val="28"/>
                <w:u w:val="single"/>
                <w:vertAlign w:val="superscript"/>
              </w:rPr>
              <w:t>nd</w:t>
            </w:r>
            <w:r>
              <w:rPr>
                <w:rFonts w:cs="Calibri"/>
                <w:b/>
                <w:sz w:val="28"/>
                <w:szCs w:val="28"/>
                <w:u w:val="single"/>
              </w:rPr>
              <w:t>, 2012</w:t>
            </w:r>
          </w:p>
        </w:tc>
      </w:tr>
      <w:tr>
        <w:trPr/>
        <w:tc>
          <w:tcPr>
            <w:tcW w:w="9720" w:type="dxa"/>
            <w:gridSpan w:val="2"/>
            <w:tcBorders/>
            <w:shd w:fill="C2D69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:45-9:15        Key Note Lecture I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Earth Sciences Auditorium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 45 – 10:00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ey Note Lectures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C00000"/>
          <w:sz w:val="18"/>
          <w:szCs w:val="28"/>
        </w:rPr>
      </w:pPr>
      <w:r>
        <w:rPr>
          <w:rFonts w:cs="Calibri"/>
          <w:b/>
          <w:color w:val="C00000"/>
          <w:sz w:val="18"/>
          <w:szCs w:val="28"/>
        </w:rPr>
      </w:r>
    </w:p>
    <w:p>
      <w:pPr>
        <w:pStyle w:val="Normal"/>
        <w:spacing w:before="0" w:after="0"/>
        <w:ind w:left="2448" w:hanging="24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AL SESSION III:</w:t>
        <w:tab/>
        <w:t>SIMULTANEOUS BEGGINING OF ALL THE FIVE FOCAL THEMES IN THEIR RESPECTIVE HALLS</w:t>
      </w:r>
    </w:p>
    <w:p>
      <w:pPr>
        <w:pStyle w:val="Normal"/>
        <w:spacing w:before="0" w:after="0"/>
        <w:ind w:left="2448" w:hanging="2448"/>
        <w:jc w:val="both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1: Plant Physiology / Stress Physiology / Microbial Interaction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tress Physiology / Plant Pathology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Earth Science Auditorium)  (Parallel Session – Day 2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00 – 10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hoot to root ratio differ in warm season C</w:t>
            </w:r>
            <w:r>
              <w:rPr>
                <w:rFonts w:cs="Calibri"/>
                <w:color w:val="000000"/>
                <w:vertAlign w:val="subscript"/>
              </w:rPr>
              <w:t>4</w:t>
            </w:r>
            <w:r>
              <w:rPr>
                <w:rFonts w:cs="Calibri"/>
                <w:color w:val="000000"/>
              </w:rPr>
              <w:t>-cereals in response to plants competition under low and high water levels - By Amanulla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15– 10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QTLs mapping of drought tolerance at germination stage in a wheat population derived from synthetic hexaploid and opata –  Armghan Shahza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30– 10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mparing salinity tolerance of five high yielding, non-aromatic rice (</w:t>
            </w:r>
            <w:r>
              <w:rPr>
                <w:rFonts w:cs="Calibri"/>
                <w:i/>
                <w:color w:val="000000"/>
              </w:rPr>
              <w:t>Oryza sativa</w:t>
            </w:r>
            <w:r>
              <w:rPr>
                <w:rFonts w:cs="Calibri"/>
                <w:color w:val="000000"/>
              </w:rPr>
              <w:t xml:space="preserve"> L.) Cultivars of Sindh –  </w:t>
            </w:r>
            <w:r>
              <w:rPr>
                <w:rFonts w:cs="Calibri"/>
                <w:bCs/>
                <w:color w:val="000000"/>
              </w:rPr>
              <w:t>G.S. Chann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45 – 1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Influence of drought applied at different growth stages on the yield and qualitative traits in maize –  Saba Anwa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00 – 11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ifferential growth and photosynthetic responses but similar pattern of metal accumulation in sunflower (</w:t>
            </w:r>
            <w:r>
              <w:rPr>
                <w:rFonts w:cs="Calibri"/>
                <w:i/>
                <w:color w:val="000000"/>
              </w:rPr>
              <w:t>Helianthus annuus</w:t>
            </w:r>
            <w:r>
              <w:rPr>
                <w:rFonts w:cs="Calibri"/>
                <w:color w:val="000000"/>
              </w:rPr>
              <w:t xml:space="preserve"> L.) cultivars at elevated level of lead and mercury – By Seema Mahmoo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15 – 1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color w:val="000000"/>
              </w:rPr>
              <w:t>In vitro</w:t>
            </w:r>
            <w:r>
              <w:rPr>
                <w:rFonts w:cs="Calibri"/>
                <w:color w:val="000000"/>
              </w:rPr>
              <w:t xml:space="preserve"> development and improvement of chromium (v</w:t>
            </w:r>
            <w:r>
              <w:rPr>
                <w:rStyle w:val="CommentReference"/>
                <w:rFonts w:cs="Calibri"/>
                <w:color w:val="000000"/>
                <w:sz w:val="22"/>
                <w:szCs w:val="22"/>
              </w:rPr>
              <w:t xml:space="preserve">i) affected </w:t>
            </w:r>
            <w:r>
              <w:rPr>
                <w:rFonts w:cs="Calibri"/>
                <w:color w:val="000000"/>
              </w:rPr>
              <w:t>adventitious roots of S</w:t>
            </w:r>
            <w:r>
              <w:rPr>
                <w:rFonts w:cs="Calibri"/>
                <w:i/>
                <w:color w:val="000000"/>
              </w:rPr>
              <w:t>olanum tuberosum</w:t>
            </w:r>
            <w:r>
              <w:rPr>
                <w:rFonts w:cs="Calibri"/>
                <w:color w:val="000000"/>
              </w:rPr>
              <w:t xml:space="preserve"> L. with GA</w:t>
            </w:r>
            <w:r>
              <w:rPr>
                <w:rFonts w:cs="Calibri"/>
                <w:color w:val="000000"/>
                <w:vertAlign w:val="subscript"/>
              </w:rPr>
              <w:t>3</w:t>
            </w:r>
            <w:r>
              <w:rPr>
                <w:rFonts w:cs="Calibri"/>
                <w:color w:val="000000"/>
              </w:rPr>
              <w:t xml:space="preserve"> and IAA application –By Jaffar Al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30 – 11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Effect of </w:t>
            </w:r>
            <w:r>
              <w:rPr>
                <w:rFonts w:cs="Calibri"/>
                <w:i/>
                <w:color w:val="000000"/>
              </w:rPr>
              <w:t>Azospirillum</w:t>
            </w:r>
            <w:r>
              <w:rPr>
                <w:rFonts w:cs="Calibri"/>
                <w:color w:val="000000"/>
              </w:rPr>
              <w:t xml:space="preserve"> inoculation on maize under drought stress – Qudsia Ban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45 – 1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he effects of humic acid on the growth and quality of maize fodder under organic management – By Ihsanullah Dau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00 – 12: 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 Break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30 – 12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henylalanine ammonia-lyase and peroxidase activity in brown rust infected tissues of Pakistani wheat cultivars – By Adnan Riaz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45 – 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hemical Control of Sudden Decline Disease of Date Palm (</w:t>
            </w:r>
            <w:r>
              <w:rPr>
                <w:rFonts w:cs="Calibri"/>
                <w:i/>
                <w:color w:val="000000"/>
              </w:rPr>
              <w:t>Phoenix dactylifera</w:t>
            </w:r>
            <w:r>
              <w:rPr>
                <w:rFonts w:cs="Calibri"/>
                <w:color w:val="000000"/>
              </w:rPr>
              <w:t xml:space="preserve"> L.) in Sindh, Pakistan – By Wazir Ali Maitl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00 – 1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hitinolytic activity of indigenous Trichoderma spp. against different fungal phytopathogens – By Shahzad Muni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15 – 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timicrobial potentials of fresh A</w:t>
            </w:r>
            <w:r>
              <w:rPr>
                <w:rFonts w:cs="Calibri"/>
                <w:i/>
                <w:color w:val="000000"/>
              </w:rPr>
              <w:t>llium cepa</w:t>
            </w:r>
            <w:r>
              <w:rPr>
                <w:rFonts w:cs="Calibri"/>
                <w:color w:val="000000"/>
              </w:rPr>
              <w:t xml:space="preserve"> against gram positive and gram negative bacteria and fungi – By Jehan Bakh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30 – 1: 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Presence of bioactive compound in </w:t>
            </w:r>
            <w:r>
              <w:rPr>
                <w:rFonts w:cs="Calibri"/>
                <w:bCs/>
                <w:i/>
                <w:color w:val="000000"/>
              </w:rPr>
              <w:t>lepidium sativum</w:t>
            </w:r>
            <w:r>
              <w:rPr>
                <w:rFonts w:cs="Calibri"/>
                <w:bCs/>
                <w:color w:val="000000"/>
              </w:rPr>
              <w:t xml:space="preserve"> L. Exudates: role in allelopathy – By </w:t>
            </w:r>
            <w:r>
              <w:rPr>
                <w:rFonts w:cs="Calibri"/>
                <w:color w:val="000000"/>
              </w:rPr>
              <w:t>Amjad Iqbal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45 – 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:00 – 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unch &amp; Prayer Break 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9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2: Plant Biotechnology / Biochemistry / Bioinformatic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iology Auditorium)  (Parallel Session – Day 2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00 – 10: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right="-12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nalysis of Pakistani Rice genome polymorphism by using RAPD PCR. By S. Ran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. Ran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15– 10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ternate resistance gene against yellow rust in wheat. By Shahzadi Faiza Safda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30– 10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arative assessment of glutenin composition and their relationship with grain quality traits in bread wheat germplasm. By Ahmad Al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45 – 1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imation of genetic diversity among the transgenic cotton cultivars. By Hassan Abba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00 – 11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Molecular mapping of stripe rust resistance gene </w:t>
            </w:r>
            <w:r>
              <w:rPr>
                <w:rFonts w:cs="Calibri"/>
                <w:i/>
              </w:rPr>
              <w:t>yrsn78</w:t>
            </w:r>
            <w:r>
              <w:rPr>
                <w:rFonts w:cs="Calibri"/>
              </w:rPr>
              <w:t xml:space="preserve"> in wheat line shaannong78. By </w:t>
            </w:r>
            <w:r>
              <w:rPr>
                <w:rFonts w:cs="Calibri"/>
                <w:bCs/>
                <w:color w:val="000000"/>
              </w:rPr>
              <w:t>muhammad azeem asa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15 – 1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evelopment and Characterization of Barley Core Collection: A Strategy for Germplasm Management. By Rehan Naeem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30 – 11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netic divergence among Pakistani bread wheat varieties and advanced lines for randomly amplified polymorphic DNA (RAPD) markers. By Raheela Rehm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45 – 1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velopment of putative molecular markers to trace durable rust resistance genes in wheat breeding stocks. By Maryum Zeb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00 – 12: 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 Break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30 – 12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Quantitative trait loci mapping of drought tolerance at germinaiton stage in bread wheat. By Armghan Shahza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45 – 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enetic fingerprinting of local turmeric genotypes using RAPD. By Siffatullah Khan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00 – 1: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mplification and sequencing of internal transcribed regions 1&amp; 2, and 5.8S rDNA from local isolates of Fusarium species. By </w:t>
            </w:r>
            <w:r>
              <w:rPr>
                <w:rFonts w:cs="Calibri"/>
              </w:rPr>
              <w:t>Kanwal Batool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15 – 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C derived new SSRs for use in cotton improvement. By Nabila Tabbassum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30 – 1: 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sessment of genetic relationship among wheat genotypes by rust resistant markers and bioinformatics tools. Tehsin Gulza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45 – 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Molecular identification and comparative analysis of novel </w:t>
            </w:r>
            <w:r>
              <w:rPr>
                <w:rFonts w:cs="Calibri"/>
                <w:i/>
              </w:rPr>
              <w:t>18S ribosomal RNA</w:t>
            </w:r>
            <w:r>
              <w:rPr>
                <w:rFonts w:cs="Calibri"/>
              </w:rPr>
              <w:t xml:space="preserve"> genomic sequences of wide range of wild medicinal plants. By Sadia Banara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:00 – 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unch &amp; Prayer Break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3: Plant Taxonomy / Ethnobot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efence &amp; Strategic Studies Auditorium)  (Biodiversity &amp; Conservation) Parallel Session – Day 2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00 – 10: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en-GB"/>
              </w:rPr>
              <w:t>Phyto-climatic gradient of vegetation and habitat specificity in the high elevation Western Himalayas. By Dr. Shujaul Mulk Kh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15– 10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2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Conservation status of traded medicinal plants of Beha valley Swat – Pakistan. Dr. Muhammad Ibrar Shinwar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30– 10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pacing w:lineRule="auto" w:line="276" w:before="0" w:after="0"/>
              <w:ind w:right="-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nking plant biodiversity with conservation and livelihoodhood improvement of inhabitants in Kalash valley, Chitral Pakistan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sad By Asad Ulla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45 – 1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nobotany and conservation status of floral diversity of Himalayan range of Azad Jammu and Kashmir – Pakistan. By Abida Ban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00 – 11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loristic diversity and vegetation distribution in the Siren river catchment Pakistan. By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Dr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Habib Ahma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15 – 1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le of indigenous knowledge in biodiversity conservation of an area: A case study on tree ethnobotany of Soona Valley, District Bhimber Azad Kashmir, Pakistan. By Muhammad Ishtiaq Ch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30 – 11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Palynological diversity of Echinops in the tribe Cardueae (Astereae) from Pakistan. By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Akbar Ali Me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45 – 1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no-medicinal assessment of some selected wild edible fruits and vegetables of Lesser-Himalayas, Pakistan. By Arshad Mehmood Abbas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00 – 12: 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a Break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30 – 12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ora Of Khanpur dam, Punjab, Pakistan. By Dr. Rahmatullah Quresh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45 – 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nomedicinal plants used for gastrointestinal ailments by the rural communities of Kaghan valley, Mansehra, Pakistan. By Dr. Zafar Jamal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00 – 1: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nobotanical studies and conservation status of trees of district Abbottabad, Pakistan. By Dr. Humaira Saee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15 – 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An ethnobotanical study of district Mastung, Balochistan, Pakistan. By Dr. Tahira Mengal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30 – 1: 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  <w:tab w:val="left" w:pos="7740" w:leader="none"/>
                <w:tab w:val="left" w:pos="8550" w:leader="none"/>
              </w:tabs>
              <w:spacing w:before="0" w:after="0"/>
              <w:ind w:right="108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men indigenous knowledge about medicinal plants of Kuchlak area district Quetta, Balochistan, Pakistan. By Dr. Niaz Muhammad Taree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45 – 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oral inventory and ethnobotanical study of Naltar valley, Gilgit district, Pakistan. By Dr. Qamar Abbas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:00 – 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unch &amp; Prayer Break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4: Plants and Environmen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nternational Relations Auditorium)  (Parallel Session – Day 2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00 – 10: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ffect of air pollution on the leaf morphology of common plant species of Quetta city. By Saadullah Khan Leghar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15– 10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Toxicity and bioaccumulation of heavy metals in spinach seedlings grown on freshly contaminated soil. By </w:t>
            </w:r>
            <w:r>
              <w:rPr>
                <w:rFonts w:cs="Calibri"/>
                <w:color w:val="000000"/>
              </w:rPr>
              <w:t>Sardar Kh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30– 10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llelopathic interaction of</w:t>
            </w:r>
            <w:r>
              <w:rPr>
                <w:rFonts w:cs="Calibri"/>
                <w:i/>
                <w:color w:val="000000"/>
              </w:rPr>
              <w:t xml:space="preserve"> Tagetes minuta </w:t>
            </w:r>
            <w:r>
              <w:rPr>
                <w:rFonts w:cs="Calibri"/>
                <w:color w:val="000000"/>
              </w:rPr>
              <w:t>L. - an environmentally safe bioherbicide. By Sehrish Sadi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45 – 1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astewater and Soil Quality Assessment of Nullah Lai of Pakistan. By Shazia Iftikha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00 – 11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Interaction of defence pathways in two different isolates of stolburphytoplasma-infected tomato.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By</w:t>
            </w:r>
            <w:r>
              <w:rPr>
                <w:rFonts w:cs="Calibri"/>
                <w:sz w:val="24"/>
                <w:szCs w:val="24"/>
              </w:rPr>
              <w:t xml:space="preserve"> Jam Nazeer Ahmad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15 – 1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olerance potential of fungi isolated from polluted soil of Multan. By Shazia Iram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30 – 11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olerable analysis of the fungi of the peri-urban agricultural area. By Khadija Bashara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45 – 1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Heavy Metal Remediation By Fungi. By Sehrish Iqbal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00 – 12: 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Tea Break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30 – 12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ffect of ACC deaminase bacteria on tomato plants containing azo dye wastewater. By Shereen Khaliq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45 – 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Effects of lead resistant bacteria on the early growth of </w:t>
            </w:r>
            <w:r>
              <w:rPr>
                <w:rFonts w:cs="Calibri"/>
                <w:i/>
                <w:color w:val="000000"/>
              </w:rPr>
              <w:t>vigna mungo</w:t>
            </w:r>
            <w:r>
              <w:rPr>
                <w:rFonts w:cs="Calibri"/>
                <w:color w:val="000000"/>
              </w:rPr>
              <w:t xml:space="preserve"> L. (Hepper) under lead stress. By Syeda Shaima Meryem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00 – 1: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Mangrove Ecosystem – Threats And Management. By </w:t>
            </w:r>
            <w:r>
              <w:rPr>
                <w:rFonts w:cs="Calibri"/>
                <w:bCs/>
                <w:color w:val="000000"/>
              </w:rPr>
              <w:t>Sumera Farooq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15 – 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Management of </w:t>
            </w:r>
            <w:r>
              <w:rPr>
                <w:rFonts w:cs="Calibri"/>
                <w:bCs/>
                <w:i/>
                <w:iCs/>
                <w:color w:val="000000"/>
              </w:rPr>
              <w:t>Avena fatua</w:t>
            </w:r>
            <w:r>
              <w:rPr>
                <w:rFonts w:cs="Calibri"/>
                <w:bCs/>
                <w:color w:val="000000"/>
              </w:rPr>
              <w:t xml:space="preserve"> l. And </w:t>
            </w:r>
            <w:r>
              <w:rPr>
                <w:rFonts w:cs="Calibri"/>
                <w:bCs/>
                <w:i/>
                <w:iCs/>
                <w:color w:val="000000"/>
              </w:rPr>
              <w:t>Rumex dentatus</w:t>
            </w:r>
            <w:r>
              <w:rPr>
                <w:rFonts w:cs="Calibri"/>
                <w:bCs/>
                <w:color w:val="000000"/>
              </w:rPr>
              <w:t xml:space="preserve"> l., in associated crops with plant extracts. By </w:t>
            </w:r>
            <w:r>
              <w:rPr>
                <w:rFonts w:cs="Calibri"/>
                <w:color w:val="000000"/>
              </w:rPr>
              <w:t>Tauseef Anwa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30 – 1: 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An ecological study of endemic plant </w:t>
            </w:r>
            <w:r>
              <w:rPr>
                <w:rFonts w:cs="Calibri"/>
                <w:i/>
                <w:color w:val="000000"/>
              </w:rPr>
              <w:t>Polygonum istanbulicum</w:t>
            </w:r>
            <w:r>
              <w:rPr>
                <w:rFonts w:cs="Calibri"/>
                <w:color w:val="000000"/>
              </w:rPr>
              <w:t xml:space="preserve"> keskin and its environs. By Volkan Altay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45 – 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Evaluation of molecular mapping population from wheat/synthetic hexaploid crosses for drought tolerance.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By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>Waqas Hussai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:00 – 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unch &amp; Prayer Break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5: Agriculture Agronomy, Horticulture, Plant Breeding &amp; Genetic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hemistry Auditorium)  (Parallel Session – Day 2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00 – 10: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irulence pattern of stripe rust (</w:t>
            </w:r>
            <w:r>
              <w:rPr>
                <w:rFonts w:cs="Calibri"/>
                <w:i/>
              </w:rPr>
              <w:t>Puccinia striiformis</w:t>
            </w:r>
            <w:r>
              <w:rPr>
                <w:rFonts w:cs="Calibri"/>
              </w:rPr>
              <w:t>) in Pakistan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By Muhammad Fayyaz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15– 10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Molecular genetic variation for stripe rust resistance in Pakistani spring wheat. By Muhammad Iqbal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30– 10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Number of genes and their effects controlling grain filling duration in two wheat (</w:t>
            </w:r>
            <w:r>
              <w:rPr>
                <w:rFonts w:cs="Calibri"/>
                <w:i/>
              </w:rPr>
              <w:t>Triticum aestivum</w:t>
            </w:r>
            <w:r>
              <w:rPr>
                <w:rFonts w:cs="Calibri"/>
              </w:rPr>
              <w:t xml:space="preserve"> L.) Crosses. By M. Irfaq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0:45 – 1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Acidovorax avenae</w:t>
            </w: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</w:rPr>
              <w:t>subsp</w:t>
            </w:r>
            <w:r>
              <w:rPr>
                <w:rFonts w:cs="Calibri"/>
                <w:iCs/>
              </w:rPr>
              <w:t xml:space="preserve">. </w:t>
            </w:r>
            <w:r>
              <w:rPr>
                <w:rFonts w:cs="Calibri"/>
                <w:i/>
                <w:iCs/>
              </w:rPr>
              <w:t>avenae</w:t>
            </w:r>
            <w:r>
              <w:rPr>
                <w:rFonts w:cs="Calibri"/>
                <w:iCs/>
              </w:rPr>
              <w:t xml:space="preserve"> first time causing red stripe of sugarcane in</w:t>
            </w:r>
            <w:r>
              <w:rPr>
                <w:rFonts w:cs="Calibri"/>
              </w:rPr>
              <w:t xml:space="preserve"> Pakistan. By </w:t>
            </w:r>
            <w:r>
              <w:rPr>
                <w:rFonts w:cs="Calibri"/>
                <w:iCs/>
              </w:rPr>
              <w:t>M.I. Haqu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00 – 11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The effect of planting date, irrigation and nitrogen on some traits of forage millet (</w:t>
            </w:r>
            <w:r>
              <w:rPr>
                <w:rFonts w:cs="Calibri"/>
                <w:bCs/>
                <w:i/>
                <w:iCs/>
              </w:rPr>
              <w:t>Pennisetum americanum</w:t>
            </w:r>
            <w:r>
              <w:rPr>
                <w:rFonts w:cs="Calibri"/>
                <w:bCs/>
              </w:rPr>
              <w:t xml:space="preserve"> var. Nutrifeed). By </w:t>
            </w:r>
            <w:r>
              <w:rPr>
                <w:rFonts w:cs="Calibri"/>
              </w:rPr>
              <w:t>Muhammad Javad Seghatoleslam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15 – 1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heat response to various tillage-herbicide interactive systems under semi-arid climate. By M. Ramzan Anse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30 – 11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Improvement in fruit yield, quality and fruit dropping control in kinnow (</w:t>
            </w:r>
            <w:r>
              <w:rPr>
                <w:rFonts w:cs="Calibri"/>
                <w:bCs/>
                <w:i/>
                <w:iCs/>
              </w:rPr>
              <w:t>Citrus reticulata</w:t>
            </w:r>
            <w:r>
              <w:rPr>
                <w:rFonts w:cs="Calibri"/>
                <w:bCs/>
                <w:iCs/>
              </w:rPr>
              <w:t xml:space="preserve"> </w:t>
            </w:r>
            <w:r>
              <w:rPr>
                <w:rFonts w:cs="Calibri"/>
                <w:bCs/>
              </w:rPr>
              <w:t>Blanco) through application of growth regulators, potassium and zinc. By M. Yasin Ashraf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1:45 – 1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ailoring some coarse and fine rice genotypes for low-zinc-input sustainable agriculture. By </w:t>
            </w:r>
            <w:r>
              <w:rPr>
                <w:rFonts w:cs="Calibri"/>
                <w:bCs/>
              </w:rPr>
              <w:t>Nizamuddin Depa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00 – 12: 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 Break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30 – 12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ariation and distribution in seed storage starch amylose content and its associated 60kd waxy protein band in Pakistan rice genetic resources. By </w:t>
            </w:r>
            <w:r>
              <w:rPr>
                <w:rStyle w:val="Teachername"/>
                <w:rFonts w:cs="Calibri"/>
              </w:rPr>
              <w:t>Sadar Uddin Siddiqu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45 – 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lang w:val="en-GB"/>
              </w:rPr>
              <w:t xml:space="preserve">Performance evaluation of common clementine on various rootstocks. By </w:t>
            </w:r>
            <w:r>
              <w:rPr>
                <w:rFonts w:cs="Calibri"/>
              </w:rPr>
              <w:t>Sajjad Hussain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00 – 1: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Tagging genes for velvet hairiness in cotton using RAPD markers and bulked segregant analysis. By Sajid-ur-Rahm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15 – 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sessment of genetic diversity in stripe rust resistant NUWYT lines using microsatellite markers. By Sana Liaqa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30 – 1: 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creening and stability analysis of salt tolerance wheat genotypes under fields of higher salinities. By Shafqat Farooq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:45 – 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Genetic diversity in basmati and non-basmati rice varieties based on microsatellite markers. By </w:t>
            </w:r>
            <w:r>
              <w:rPr>
                <w:rFonts w:cs="Calibri"/>
                <w:iCs/>
              </w:rPr>
              <w:t>Shahid Masood Sha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:00 – 2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unch &amp; Prayer Break 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C00000"/>
          <w:sz w:val="20"/>
          <w:szCs w:val="28"/>
        </w:rPr>
      </w:pPr>
      <w:r>
        <w:rPr>
          <w:rFonts w:cs="Calibri"/>
          <w:b/>
          <w:color w:val="C00000"/>
          <w:sz w:val="20"/>
          <w:szCs w:val="28"/>
        </w:rPr>
      </w:r>
    </w:p>
    <w:p>
      <w:pPr>
        <w:pStyle w:val="Normal"/>
        <w:spacing w:before="0" w:after="0"/>
        <w:ind w:left="2448" w:hanging="2448"/>
        <w:jc w:val="both"/>
        <w:rPr/>
      </w:pPr>
      <w:r>
        <w:rPr>
          <w:rFonts w:cs="Calibri"/>
          <w:b/>
          <w:sz w:val="24"/>
          <w:szCs w:val="24"/>
        </w:rPr>
        <w:t>TECHNICAL SESSION IV:</w:t>
        <w:tab/>
        <w:t>ALL FIVE FOCAL THEMES IN THEIR RESPECTIVE HALLS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C00000"/>
          <w:sz w:val="20"/>
          <w:szCs w:val="28"/>
        </w:rPr>
      </w:pPr>
      <w:r>
        <w:rPr>
          <w:rFonts w:cs="Calibri"/>
          <w:b/>
          <w:color w:val="C00000"/>
          <w:sz w:val="20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1: Plant Physiology / Stress Physiology / Microbial Interaction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Plant Microbe interactions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Earth Sciences Auditorium)  (Parallel Session – Day 2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40– 2:5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Effect of microbial inoculation on plant growth and remediation of chromium contaminated soil – By Muhammad Yahya Khan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55 – 3: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A moderately boron-tolerant candidatus novel soil bacterium </w:t>
            </w:r>
            <w:r>
              <w:rPr>
                <w:rFonts w:cs="Calibri"/>
                <w:i/>
                <w:color w:val="000000"/>
              </w:rPr>
              <w:t>Lysinibacillus</w:t>
            </w:r>
            <w:r>
              <w:rPr>
                <w:rFonts w:cs="Calibri"/>
                <w:bCs/>
                <w:i/>
                <w:iCs/>
                <w:color w:val="000000"/>
              </w:rPr>
              <w:t xml:space="preserve"> pakistan</w:t>
            </w:r>
            <w:r>
              <w:rPr>
                <w:rFonts w:cs="Calibri"/>
                <w:i/>
                <w:iCs/>
                <w:color w:val="000000"/>
              </w:rPr>
              <w:t>ensis</w:t>
            </w:r>
            <w:r>
              <w:rPr>
                <w:rFonts w:cs="Calibri"/>
                <w:iCs/>
                <w:color w:val="000000"/>
              </w:rPr>
              <w:t xml:space="preserve"> sp. nov. cad.,</w:t>
            </w:r>
            <w:r>
              <w:rPr>
                <w:rFonts w:cs="Calibri"/>
                <w:color w:val="000000"/>
              </w:rPr>
              <w:t xml:space="preserve"> isolated from soybean rhizosphere (</w:t>
            </w:r>
            <w:r>
              <w:rPr>
                <w:rFonts w:cs="Calibri"/>
                <w:i/>
                <w:color w:val="000000"/>
              </w:rPr>
              <w:t xml:space="preserve">Glycine max </w:t>
            </w:r>
            <w:r>
              <w:rPr>
                <w:rFonts w:cs="Calibri"/>
                <w:color w:val="000000"/>
              </w:rPr>
              <w:t>L.) – By Rifat Haya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10 – 3: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Inoculation of </w:t>
            </w:r>
            <w:r>
              <w:rPr>
                <w:rFonts w:cs="Calibri"/>
                <w:bCs/>
                <w:i/>
                <w:iCs/>
                <w:color w:val="000000"/>
              </w:rPr>
              <w:t>Rhizobium leguminosarum</w:t>
            </w:r>
            <w:r>
              <w:rPr>
                <w:rFonts w:cs="Calibri"/>
                <w:bCs/>
                <w:color w:val="000000"/>
              </w:rPr>
              <w:t xml:space="preserve"> with ACC-deaminase containing PGPR for improving growth, nodulation and yield of lentil – By </w:t>
            </w:r>
            <w:r>
              <w:rPr>
                <w:rFonts w:cs="Calibri"/>
                <w:iCs/>
                <w:color w:val="000000"/>
              </w:rPr>
              <w:t>Shafaat Ahma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25 – 3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ecursor (L-tryptophan)-inoculum (rhizobia) interactions for improving growth, yield and nodulation of mung bean (</w:t>
            </w:r>
            <w:r>
              <w:rPr>
                <w:rFonts w:cs="Calibri"/>
                <w:i/>
                <w:color w:val="000000"/>
              </w:rPr>
              <w:t>Vigna radiata</w:t>
            </w:r>
            <w:r>
              <w:rPr>
                <w:rFonts w:cs="Calibri"/>
                <w:color w:val="000000"/>
              </w:rPr>
              <w:t xml:space="preserve"> L.) – By Muhammad Ashfaq Anjum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40 – 3:5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patial metagenomic analysis of bacterial community associated with wheat rhizosphere grown in rhizobox – By Humera Aslam Aw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55 – 4: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creening of PGPR isolates from Semi-arid soil and their implication to alleviate Drought stress -By Samiulla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10 – 4: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Intra specific variability among </w:t>
            </w:r>
            <w:r>
              <w:rPr>
                <w:rFonts w:cs="Calibri"/>
                <w:bCs/>
                <w:i/>
                <w:color w:val="000000"/>
              </w:rPr>
              <w:t>Metarhizium anisopliae</w:t>
            </w:r>
            <w:r>
              <w:rPr>
                <w:rFonts w:cs="Calibri"/>
                <w:bCs/>
                <w:color w:val="000000"/>
              </w:rPr>
              <w:t xml:space="preserve"> strains in their ability to produce balstospores in liquid culture media – by </w:t>
            </w:r>
            <w:r>
              <w:rPr>
                <w:rFonts w:cs="Calibri"/>
                <w:bCs/>
                <w:iCs/>
                <w:color w:val="000000"/>
              </w:rPr>
              <w:t>Abid Riaz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25 – 4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icrobial diversity of the rhizosphere of kochia (</w:t>
            </w:r>
            <w:r>
              <w:rPr>
                <w:rFonts w:cs="Calibri"/>
                <w:i/>
                <w:color w:val="000000"/>
              </w:rPr>
              <w:t>Kochia indica</w:t>
            </w:r>
            <w:r>
              <w:rPr>
                <w:rFonts w:cs="Calibri"/>
                <w:color w:val="000000"/>
              </w:rPr>
              <w:t xml:space="preserve">) growing under saline conditions. By </w:t>
            </w:r>
            <w:r>
              <w:rPr>
                <w:rFonts w:cs="Calibri"/>
                <w:bCs/>
                <w:color w:val="000000"/>
              </w:rPr>
              <w:t>Chandni Yaqoob</w:t>
            </w:r>
            <w:bookmarkStart w:id="0" w:name="_GoBack"/>
            <w:bookmarkEnd w:id="0"/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4:40 -  6: 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oster Session </w:t>
            </w:r>
            <w:r>
              <w:rPr>
                <w:rFonts w:cs="Calibri"/>
                <w:b/>
              </w:rPr>
              <w:t>Plant Biotechnology / Biochemistry / Bioinformatics; Plants and Environment AND Agriculture Agronomy, Horticulture, Plant Breeding &amp; Genetic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2: Plant Biotechnology / Biochemistry / Bioinformatic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iology Auditorium)  (Parallel Session – Day 2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40– 2:5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In vitro</w:t>
            </w:r>
            <w:r>
              <w:rPr>
                <w:rFonts w:cs="Calibri"/>
              </w:rPr>
              <w:t xml:space="preserve"> cytotoxic enhancing activity of triterpen saponins from </w:t>
            </w:r>
            <w:r>
              <w:rPr>
                <w:rFonts w:cs="Calibri"/>
                <w:i/>
              </w:rPr>
              <w:t>Gypsophila pilulifera</w:t>
            </w:r>
            <w:r>
              <w:rPr>
                <w:rFonts w:cs="Calibri"/>
              </w:rPr>
              <w:t xml:space="preserve"> on saporin a type-I RIPs. By </w:t>
            </w:r>
            <w:r>
              <w:rPr>
                <w:rFonts w:cs="Calibri"/>
                <w:lang w:val="nb-NO"/>
              </w:rPr>
              <w:t>Idris Arsl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55 – 3: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HPLC-DAD Analysis and Free Radical Scavenging Potential of </w:t>
            </w:r>
            <w:r>
              <w:rPr>
                <w:rFonts w:cs="Calibri"/>
                <w:i/>
              </w:rPr>
              <w:t xml:space="preserve">Quercus dilatata L. </w:t>
            </w:r>
            <w:r>
              <w:rPr>
                <w:rFonts w:cs="Calibri"/>
              </w:rPr>
              <w:t>By Munazza Ihtisham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10 – 3: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arative analysis of antioxidants against cadmium induced reproductive toxicity in adult male rats. By Mehreen Kh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25 – 3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Determination of antioxidant potential of </w:t>
            </w:r>
            <w:r>
              <w:rPr>
                <w:rFonts w:cs="Calibri"/>
                <w:i/>
              </w:rPr>
              <w:t>Carallumatuberculata</w:t>
            </w:r>
            <w:r>
              <w:rPr>
                <w:rFonts w:cs="Calibri"/>
              </w:rPr>
              <w:t>callus and plants. By Riaz-ur-Rehm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40 – 3:5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55 – 4: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10 – 4: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25 – 4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40 – 6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oster Session </w:t>
            </w:r>
            <w:r>
              <w:rPr>
                <w:rFonts w:cs="Calibri"/>
                <w:b/>
              </w:rPr>
              <w:t>Plant Biotechnology / Biochemistry / Bioinformatics; Plants and Environment AND Agriculture Agronomy, Horticulture, Plant Breeding &amp; Genetic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3: Plant Taxonomy / Ethnobot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efence &amp; Strategic Studies Auditorium)  (Economic Botany &amp; Ethnobotany Session – Day 2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40– 2:5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n ethnobotanical study of medicinal plants in semi-tribal area, Kurd Sharif &amp; Sho, district Karak (Khyber Pakhtunkhawah). By Dr. Amin Sha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55 – 3: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nobotonical apprisial in Southern plains of Takht-e-Suleman hills. By Dr. Khalid Ahma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10 – 3: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liar epidermal studies as an aid to the identification of grasses of tribe Andropogoneae(Poaceae) from salt range of Pakistan. By. Abdul Nazi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25 – 3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oristic inventory of Khabaki Wetland Ramsar site of the Salt Range Wetland Complex, Valley Soon Sakesar District Khushab. By Malik Farooq Ahme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40 – 3:5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Pollen morphology of </w:t>
            </w:r>
            <w:r>
              <w:rPr>
                <w:rFonts w:cs="Calibri"/>
                <w:i/>
                <w:color w:val="000000"/>
              </w:rPr>
              <w:t>Ajuga L., Lamium L. and Phlomis L.</w:t>
            </w:r>
            <w:r>
              <w:rPr>
                <w:rFonts w:cs="Calibri"/>
                <w:color w:val="000000"/>
              </w:rPr>
              <w:t xml:space="preserve"> from Abbottabad district. By Shamila Firdous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55 – 4: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10 – 4: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25 – 4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40 – 6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oster Session </w:t>
            </w:r>
            <w:r>
              <w:rPr>
                <w:rFonts w:cs="Calibri"/>
                <w:b/>
              </w:rPr>
              <w:t>Plant Biotechnology / Biochemistry / Bioinformatics; Plants and Environment AND Agriculture Agronomy, Horticulture, Plant Breeding &amp; Genetics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4: Plants and Environmen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nternational Relations Auditorium)  (Parallel Session – Day 2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40– 2:5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hysiological and genotoxic alterations induced by boron in Sunflower Helianthus annuus L.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By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>IlhanDog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55 – 3: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ineral element uptake status of endemic Isoetesanatolicaprada &amp; Rolleri populations from bolu-turkey.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By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>Ibrahim Ilker Ozyigi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10 – 3: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ffect of Ni and Cd on Glucosinolate production in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Thlaspi caerulescens.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By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>Saeed Ahmad Asa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25 – 3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llelopethic evaluation of shared invasive plants and weeds of Pakistan and japan for environmental risk assessment.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By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>Muhammad Ibrar Shinwar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40 – 3:5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The influence of earthworm </w:t>
            </w:r>
            <w:r>
              <w:rPr>
                <w:rFonts w:cs="Calibri"/>
                <w:i/>
                <w:color w:val="000000"/>
              </w:rPr>
              <w:t>Apporrectodea caliginosa</w:t>
            </w:r>
            <w:r>
              <w:rPr>
                <w:rFonts w:cs="Calibri"/>
                <w:color w:val="000000"/>
              </w:rPr>
              <w:t xml:space="preserve"> on the iron transport in two species of Arabidopsis. By Rafiq Ahma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55 – 4: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n-GB"/>
              </w:rPr>
              <w:t xml:space="preserve">Study of lipid-protein interaction in the secretary pathway of plant cell by raising and using anti-lipid antibodies against particular lipids and proteins in Arabidopsis and Tobacco plants. By </w:t>
            </w:r>
            <w:r>
              <w:rPr>
                <w:rFonts w:cs="Calibri"/>
                <w:bCs/>
                <w:lang w:val="en-GB"/>
              </w:rPr>
              <w:t>Jam Nazeer Ahma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10 – 4: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Heavy metals toxicity and their bioaccumulation in Purslane (P</w:t>
            </w:r>
            <w:r>
              <w:rPr>
                <w:rFonts w:cs="Calibri"/>
                <w:bCs/>
                <w:i/>
                <w:iCs/>
                <w:color w:val="000000"/>
                <w:sz w:val="24"/>
                <w:szCs w:val="24"/>
              </w:rPr>
              <w:t xml:space="preserve">ortulaca oleracea)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seedlings grown in the greenhouseenvironment.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By</w:t>
            </w:r>
            <w:r>
              <w:rPr>
                <w:rFonts w:cs="Calibri"/>
                <w:sz w:val="24"/>
                <w:szCs w:val="24"/>
              </w:rPr>
              <w:t xml:space="preserve">   Alia Naz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25 – 4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szCs w:val="24"/>
              </w:rPr>
              <w:t xml:space="preserve">Algal removal of heavy metals, Ammonium-N and Phosphorus from contaminated water.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By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eastAsia="MS Mincho;ＭＳ 明朝" w:cs="Calibri"/>
                <w:bCs/>
                <w:color w:val="000000"/>
                <w:sz w:val="24"/>
                <w:szCs w:val="24"/>
              </w:rPr>
              <w:t xml:space="preserve"> Zahir Sha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40 – 6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oster Session </w:t>
            </w:r>
            <w:r>
              <w:rPr>
                <w:rFonts w:cs="Calibri"/>
                <w:b/>
              </w:rPr>
              <w:t>Plant Biotechnology / Biochemistry / Bioinformatics; Plants and Environment AND Agriculture Agronomy, Horticulture, Plant Breeding &amp; Genetics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 5: Agriculture Agronomy, Horticulture, Plant Breeding &amp; Genetic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hemistry Auditorium)  (Parallel Session – Day 2)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40– 2:5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gration of novel chlorophyll genes from black pine into the chloroplast genome of tobacco. By Shahid Nazi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:55 – 3: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Genetic divergence in taramira (</w:t>
            </w:r>
            <w:r>
              <w:rPr>
                <w:rFonts w:cs="Calibri"/>
                <w:i/>
                <w:lang w:val="en-US"/>
              </w:rPr>
              <w:t>Eruca sativa</w:t>
            </w:r>
            <w:r>
              <w:rPr>
                <w:rFonts w:cs="Calibri"/>
                <w:lang w:val="en-US"/>
              </w:rPr>
              <w:t xml:space="preserve"> L.) germplasm based on quantitative and qualitative characters. By </w:t>
            </w:r>
            <w:r>
              <w:rPr>
                <w:rFonts w:cs="Calibri"/>
                <w:lang w:val="en-GB"/>
              </w:rPr>
              <w:t>Shehla Shinwar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10 – 3: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he effect of nitrogen rate and plant density on morphological traits and essential oil yield of coriander. By </w:t>
            </w:r>
            <w:r>
              <w:rPr>
                <w:rFonts w:cs="Calibri"/>
                <w:bCs/>
              </w:rPr>
              <w:t>Seyyed Gholamreza Moosav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25 – 3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tioxidant activitxy and protecting ability of different cultivars of sugarcane against DNA damage. By Syed Mubashar Sabi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40 – 3:5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 xml:space="preserve">Climate change impact on sunflower productivity under agro-environmental conditions of Pakistan: simulation &amp; field study. By </w:t>
            </w:r>
            <w:r>
              <w:rPr>
                <w:rFonts w:cs="Calibri"/>
              </w:rPr>
              <w:t>Wajid Nasim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:55 – 4: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Agronomic evaluation of cotton (</w:t>
            </w:r>
            <w:r>
              <w:rPr>
                <w:rFonts w:cs="Calibri"/>
                <w:i/>
              </w:rPr>
              <w:t>Gossipium hirsurum</w:t>
            </w:r>
            <w:r>
              <w:rPr>
                <w:rFonts w:cs="Calibri"/>
              </w:rPr>
              <w:t xml:space="preserve"> L.) </w:t>
            </w:r>
            <w:r>
              <w:rPr>
                <w:rFonts w:cs="Calibri"/>
                <w:bCs/>
              </w:rPr>
              <w:t xml:space="preserve">advanced strains for fiber quality and yield parameters under Tando jam environmental conditions. By </w:t>
            </w:r>
            <w:r>
              <w:rPr>
                <w:rFonts w:cs="Calibri"/>
              </w:rPr>
              <w:t>Z.A. Deh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10 – 4: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25 – 4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40 – 6: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oster Session </w:t>
            </w:r>
            <w:r>
              <w:rPr>
                <w:rFonts w:cs="Calibri"/>
                <w:b/>
              </w:rPr>
              <w:t>Plant Biotechnology / Biochemistry / Bioinformatics; Plants and Environment AND Agriculture Agronomy, Horticulture, Plant Breeding &amp; Genetic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rFonts w:cs="Calibri"/>
                <w:b/>
              </w:rPr>
              <w:t>7: 00 - 8: 0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BS  General Body Meeting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6"/>
          <w:szCs w:val="28"/>
          <w:u w:val="single"/>
        </w:rPr>
      </w:pPr>
      <w:r>
        <w:rPr>
          <w:rFonts w:cs="Calibri"/>
          <w:b/>
          <w:sz w:val="16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28"/>
          <w:u w:val="single"/>
        </w:rPr>
      </w:pPr>
      <w:r>
        <w:rPr>
          <w:rFonts w:cs="Calibri"/>
          <w:b/>
          <w:sz w:val="16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28"/>
          <w:u w:val="single"/>
        </w:rPr>
      </w:pPr>
      <w:r>
        <w:rPr>
          <w:rFonts w:cs="Calibri"/>
          <w:b/>
          <w:sz w:val="16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28"/>
          <w:u w:val="single"/>
        </w:rPr>
      </w:pPr>
      <w:r>
        <w:rPr>
          <w:rFonts w:cs="Calibri"/>
          <w:b/>
          <w:sz w:val="16"/>
          <w:szCs w:val="28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08"/>
      </w:tblGrid>
      <w:tr>
        <w:trPr/>
        <w:tc>
          <w:tcPr>
            <w:tcW w:w="9720" w:type="dxa"/>
            <w:gridSpan w:val="2"/>
            <w:tcBorders/>
            <w:shd w:fill="FFDA6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Day 3 – September 3</w:t>
            </w:r>
            <w:r>
              <w:rPr>
                <w:rFonts w:cs="Calibri"/>
                <w:b/>
                <w:sz w:val="28"/>
                <w:szCs w:val="28"/>
                <w:u w:val="single"/>
                <w:vertAlign w:val="superscript"/>
              </w:rPr>
              <w:t>rd</w:t>
            </w:r>
            <w:r>
              <w:rPr>
                <w:rFonts w:cs="Calibri"/>
                <w:b/>
                <w:sz w:val="28"/>
                <w:szCs w:val="28"/>
                <w:u w:val="single"/>
              </w:rPr>
              <w:t>, 201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 30- 10: 00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ial Lectures for Award of Medal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: 00- 11: 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luding Sessio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: 00 pm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ure for Excurs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7291"/>
      <w:pgMar w:left="1080" w:right="1080" w:gutter="0" w:header="72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248285</wp:posOffset>
              </wp:positionV>
              <wp:extent cx="6172200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456565"/>
                                <wp:effectExtent l="0" t="0" r="0" b="0"/>
                                <wp:docPr id="3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457200"/>
                                <wp:effectExtent l="0" t="0" r="0" b="0"/>
                                <wp:docPr id="4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26" r="-2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457200"/>
                                <wp:effectExtent l="0" t="0" r="0" b="0"/>
                                <wp:docPr id="5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6565" cy="457200"/>
                                <wp:effectExtent l="0" t="0" r="0" b="0"/>
                                <wp:docPr id="6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5903" t="13126" r="14746" b="25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656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455930"/>
                                <wp:effectExtent l="0" t="0" r="0" b="0"/>
                                <wp:docPr id="7" name="Pictur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457200"/>
                                <wp:effectExtent l="0" t="0" r="0" b="0"/>
                                <wp:docPr id="8" name="Pictur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14" r="-2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456565"/>
                                <wp:effectExtent l="0" t="0" r="0" b="0"/>
                                <wp:docPr id="9" name="Pictur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2285" cy="462280"/>
                                <wp:effectExtent l="0" t="0" r="0" b="0"/>
                                <wp:docPr id="10" name="img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g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4" t="-28" r="-2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2285" cy="462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3395" cy="4826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8" t="-33" r="-3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395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0.5pt;mso-wrap-distance-left:9.05pt;mso-wrap-distance-right:9.05pt;mso-wrap-distance-top:0pt;mso-wrap-distance-bottom:0pt;margin-top:-19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7200" cy="456565"/>
                          <wp:effectExtent l="0" t="0" r="0" b="0"/>
                          <wp:docPr id="12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9" t="-58" r="-5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7200" cy="457200"/>
                          <wp:effectExtent l="0" t="0" r="0" b="0"/>
                          <wp:docPr id="13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8" t="-26" r="-2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7200" cy="457200"/>
                          <wp:effectExtent l="0" t="0" r="0" b="0"/>
                          <wp:docPr id="14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6565" cy="457200"/>
                          <wp:effectExtent l="0" t="0" r="0" b="0"/>
                          <wp:docPr id="15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5903" t="13126" r="14746" b="25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656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7200" cy="455930"/>
                          <wp:effectExtent l="0" t="0" r="0" b="0"/>
                          <wp:docPr id="16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7200" cy="457200"/>
                          <wp:effectExtent l="0" t="0" r="0" b="0"/>
                          <wp:docPr id="17" name="Pictur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tur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21" t="-14" r="-2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7200" cy="456565"/>
                          <wp:effectExtent l="0" t="0" r="0" b="0"/>
                          <wp:docPr id="18" name="Pictur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Pictur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lang w:val="en-US" w:eastAsia="en-US"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2285" cy="462280"/>
                          <wp:effectExtent l="0" t="0" r="0" b="0"/>
                          <wp:docPr id="19" name="img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g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4" t="-28" r="-2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2285" cy="462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3395" cy="482600"/>
                          <wp:effectExtent l="0" t="0" r="0" b="0"/>
                          <wp:docPr id="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8" t="-33" r="-3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3395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6630" cy="55499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1663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tr-TR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b/>
      <w:sz w:val="3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eachername">
    <w:name w:val="teachername"/>
    <w:qFormat/>
    <w:rPr/>
  </w:style>
  <w:style w:type="paragraph" w:styleId="Heading">
    <w:name w:val="Heading"/>
    <w:basedOn w:val="Normal"/>
    <w:next w:val="TextBody"/>
    <w:qFormat/>
    <w:pPr>
      <w:spacing w:lineRule="auto" w:line="480" w:before="24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tr-TR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30:00Z</dcterms:created>
  <dc:creator>Sadru</dc:creator>
  <dc:description/>
  <dc:language>en-US</dc:language>
  <cp:lastModifiedBy>Zabta</cp:lastModifiedBy>
  <cp:lastPrinted>2012-07-26T02:24:00Z</cp:lastPrinted>
  <dcterms:modified xsi:type="dcterms:W3CDTF">2012-08-31T17:30:00Z</dcterms:modified>
  <cp:revision>2</cp:revision>
  <dc:subject/>
  <dc:title>12th National and 3rd International</dc:title>
</cp:coreProperties>
</file>